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ИЛЬГОЩИ РАМЕШКОВСКОГО РАЙОНА ТВЕРСКОЙ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льгощи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5.2018 г.                                                                                        №21-па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у населенных пунктов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Ильгощи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йства и санитарного состояния населенных пунктов, мест отдыха, территорий учреждений, независимо от форм собственности и привлечения жителей поселения к уборке и посадке зеленых насаждений, во исполнение Постановления Главы Рамешковского района №70-па от 19.04.2018 года.</w:t>
      </w:r>
      <w:bookmarkStart w:id="0" w:name="_GoBack"/>
      <w:bookmarkEnd w:id="0"/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 Объявить месячник по санитарной очистке и благоустройству на территории сельского поселения Ильгощи с 10.04.2018 года по 10.06.2018 года.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таростам населенных пунктов провести разъяснительную работу по привлечению населения в работе по благоустройству населенных пунктов.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 Для контроля за ходом проведения месячника создать комиссию по проведению месячника по благоустройству в составе: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ссии -Кузнецова О.В., глава администрации сельского поселения Ильгощи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председателя комиссии –Петухов А.В., депутат Совета депутатов сельского поселения Ильгощи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ы комиссии: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ликова Е.В.- староста д. Волосково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ьиных В.В.-староста с. Ильгощи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йцева Н.Н. – староста д. Раменье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това Л.А. –староста с.Сутоки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харова А.А.-староста д.Старово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выполнением настоящего постановления оставляю за собой 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ьгощи:   О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06:00Z</dcterms:created>
  <dc:creator>Administraciy</dc:creator>
  <dc:description/>
  <dc:language>en-US</dc:language>
  <cp:lastModifiedBy>Home</cp:lastModifiedBy>
  <dcterms:modified xsi:type="dcterms:W3CDTF">2018-12-23T19:06:00Z</dcterms:modified>
  <cp:revision>2</cp:revision>
  <dc:subject/>
  <dc:title/>
</cp:coreProperties>
</file>